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661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2 мая 2016 г. №27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 заседания Собрания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Председателя Собрания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2 ст. 23 Устава МР «Лакский район»    об избрании из состава вновь избранных депутатов  районного Собрания  Председателя Собрания муниципального района «Лакский район», с учетом поступивших  предложений  и результатов голосова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читать избранным  Председателем Собрания депутатов муниципального района «Лакский район»  Шурпаева Шапи Гаджи-Аттаевича, 01.05.1969 г.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 Собрания депутат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« Лакский район»                                                        Д. А. Магомед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0" w:name="_GoBack"/>
      <w:bookmarkEnd w:id="0"/>
      <w:r>
        <w:rPr>
          <w:b/>
          <w:sz w:val="28"/>
          <w:szCs w:val="28"/>
        </w:rPr>
        <w:t>Ю. Г. 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6-05-11T13:26:00Z</cp:lastPrinted>
  <dcterms:modified xsi:type="dcterms:W3CDTF">2016-05-23T13:39:00Z</dcterms:modified>
  <cp:revision>20</cp:revision>
  <dc:subject/>
  <dc:title/>
</cp:coreProperties>
</file>